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4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pacing w:val="-4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56"/>
          <w:sz w:val="56"/>
          <w:szCs w:val="56"/>
        </w:rPr>
        <w:t>ฉบับปรับปรุง</w:t>
      </w:r>
      <w:r>
        <w:rPr>
          <w:rFonts w:cs="TH SarabunPSK" w:ascii="TH SarabunPSK" w:hAnsi="TH SarabunPSK"/>
          <w:b/>
          <w:bCs/>
          <w:i/>
          <w:iCs/>
          <w:spacing w:val="-4"/>
          <w:sz w:val="56"/>
          <w:szCs w:val="56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pacing w:val="-4"/>
          <w:sz w:val="56"/>
          <w:szCs w:val="5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56"/>
          <w:sz w:val="56"/>
          <w:szCs w:val="56"/>
        </w:rPr>
        <w:t>ครั้งที่  ๒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ู่มือแบบฟอร์ม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วิธีเฉพาะเจาะจ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ณีวงเงินไม่เกิน ๕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๐๐๐ บาท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76900" cy="37325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ลุ่มงานบริหารทั่วไป  งานพัสดุ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ำนักงานสาธารณสุข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๑   พฤษภาคม    ๒๕๖๑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ำด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สารหมายเลข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ขอซื้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สั่งแต่งตั้งผู้ตรวจรับพัสดุ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พิจารณาและขออนุมัติสั่งซื้อสั่ง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สั่งประกาศผู้ชนะการเสนอราคา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่ง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ตรวจรับการจัดซื้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ตรวจรับพัสดุ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แสดงความบริสุทธิ์ใจในการจัดซื้อจัด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รายงานผลการพิจารณารายละเอียดวิธีการและขั้นตอนฯ                                    ๙</w:t>
      </w:r>
    </w:p>
    <w:p>
      <w:pPr>
        <w:pStyle w:val="Normal"/>
        <w:ind w:left="1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เอกสารประกอบในการจัดซื้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  <w:u w:val="double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double"/>
        </w:rPr>
        <w:t xml:space="preserve">หมายเหตุ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ณีจัดซื้อ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จ้างวงเงิน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double"/>
        </w:rPr>
        <w:t>เกิน ๕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double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double"/>
        </w:rPr>
        <w:t>๐๐๐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double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double"/>
        </w:rPr>
        <w:t>บาท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doub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double"/>
        </w:rPr>
        <w:t>ห้าพันบาทถ้วน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double"/>
        </w:rPr>
        <w:t>)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ind w:left="1365" w:hanging="0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ให้จัดทำข้อมูลการจัดซื้อ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จ้างในระบบ 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e-GP 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และใช้เอกสารที่ปริ้นออกจากระบบ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e-GP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ท่านั้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ตั้งแต่ลำดับที่  ๑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อกสารลำดับที่  ๗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๙  จัดทำเพิ่มเติมตามตัวอย่างที่ให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ตัวอย่างวิธีเฉพาะเจาะจง ซื้อ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จ้างวง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single"/>
        </w:rPr>
        <w:t>ไม่เกิน  ๕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single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single"/>
        </w:rPr>
        <w:t>๐๐๐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single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single"/>
        </w:rPr>
        <w:t>บาท</w:t>
      </w:r>
      <w:r>
        <w:rPr>
          <w:rFonts w:cs="TH SarabunPSK" w:ascii="TH SarabunPSK" w:hAnsi="TH SarabunPSK"/>
          <w:b/>
          <w:bCs/>
          <w:spacing w:val="-4"/>
          <w:sz w:val="40"/>
          <w:szCs w:val="40"/>
          <w:u w:val="single"/>
        </w:rPr>
        <w:t>)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สารหมายเลข ๑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inline distT="0" distB="0" distL="0" distR="0">
            <wp:extent cx="523240" cy="675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ว่าราชการจังหวัดชัยภูมิ  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และรายละเอียดของทางราชการ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รุ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การใช้พัสดุนั้น หรือให้งานนั้นแล้วเสร็จ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ส่งมอบพัสดุ   หรืองาน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จ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ตุผลที่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ัดซื้อจัดจ้างพัสดุที่มีการผลิต  จำหน่าย  ก่อสร้าง  หรือให้บริการทั่วไป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ข้อเสนอโดยใช้เกณฑ์ราคา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แต่งตั้งคณะกรรมการต่าง ๆ 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ากเห็นชอบขอได้โปรด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ตามรายละเอียดใน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ดังกล่าวข้างต้น</w:t>
      </w:r>
    </w:p>
    <w:p>
      <w:pPr>
        <w:pStyle w:val="Normal"/>
        <w:numPr>
          <w:ilvl w:val="0"/>
          <w:numId w:val="3"/>
        </w:numPr>
        <w:ind w:left="1678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คำสั่งแต่งตั้งผู้ตรวจ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ว่าราชการจังหวัดชัยภูมิ                                                         </w:t>
      </w:r>
    </w:p>
    <w:p>
      <w:pPr>
        <w:pStyle w:val="Normal"/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ครั้งนี้เป็นไป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ที่ได้รับ จึงเห็นควรอนุมัติ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                          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inline distT="0" distB="0" distL="0" distR="0">
            <wp:extent cx="989965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จังหวัดชัยภูมิ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ผู้ตรวจรับพัสดุ   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จังหวัดชัยภูมิ   มีความประสงค์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พื่อให้เป็นไปตามระเบียบกระทรวงการคลังว่าด้วยการจัดซื้อจัดจ้างและการบริหารพัสดุภาครัฐ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 จึงขอแต่งตั้งรายชื่อต่อไปนี้เป็น  ผู้ตรวจรับพัสดุ  สำหรั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นาจและหน้าที่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  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 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inline distT="0" distB="0" distL="0" distR="0">
            <wp:extent cx="523240" cy="675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ผลการพิจารณาและขออนุมัติสั่งซื้อสั่งจ้าง</w:t>
      </w:r>
    </w:p>
    <w:p>
      <w:pPr>
        <w:pStyle w:val="Normal"/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ว่าราชการจังหวัดชัยภูมิ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พิจารณ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ดังนี้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ณ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ตกลงชื้อหรือจ้าง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ผลการยื่นข้อเสนอครั้งนี้  จะพิจารณาตัดสินโดยใช้หลักเกณฑ์ราคา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ัย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เห็นสมควร  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 จากผู้เสนอราคาดังกล่าว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ากเห็นชอบขอได้โปรดอนุมัติให้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จากผู้เสนอราคา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ว่าราชการจังหวัดชัยภูมิ                                                         </w:t>
      </w:r>
    </w:p>
    <w:p>
      <w:pPr>
        <w:pStyle w:val="Normal"/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ครั้งนี้เป็นไป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ที่ได้รับ จึงเห็นควรอนุมัติ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  <w:lang w:val="en-US" w:eastAsia="en-US"/>
        </w:rPr>
        <w:t xml:space="preserve">                                                 </w:t>
      </w: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inline distT="0" distB="0" distL="0" distR="0">
            <wp:extent cx="1037590" cy="1181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ชัยภูมิ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ประกาศผู้ชนะการเสนอราคา 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จังหวัดชัยภูมิ  ได้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เฉพาะเจาะจง นั้น  ผู้เสนอราคาที่ชนะการเสนอราคา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สนอราคาต่ำสุด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(....................................................................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 ค่าขนส่ง  ค่าจดทะเบียน  และค่าใช้จ่ายอื่น ๆ ทั้งปวง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๕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จ้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เลขที่</w:t>
      </w:r>
      <w:r>
        <w:rPr>
          <w:rFonts w:cs="TH SarabunPSK" w:ascii="TH SarabunPSK" w:hAnsi="TH SarabunPSK"/>
          <w:sz w:val="32"/>
          <w:szCs w:val="32"/>
        </w:rPr>
        <w:t>................../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าคาไว้ต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0"/>
        <w:rPr/>
      </w:pPr>
      <w:r>
        <w:rPr/>
        <w:t>ซึ่งได้รับราคาและตกลงซื้อ</w:t>
      </w:r>
      <w:r>
        <w:rPr/>
        <w:t>/</w:t>
      </w:r>
      <w:r>
        <w:rPr/>
        <w:t>จ้าง  ตามรายการดังต่อไปนี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หน่วย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...........................)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ั่งซื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่งจ้าง อยู่ภายใต้เงื่อนไขดังต่อไปนี้</w:t>
      </w:r>
    </w:p>
    <w:p>
      <w:pPr>
        <w:pStyle w:val="Normal"/>
        <w:numPr>
          <w:ilvl w:val="0"/>
          <w:numId w:val="5"/>
        </w:numPr>
        <w:ind w:left="735" w:right="-143" w:hanging="37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ส่งมอบภายใ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  นับถัดจากวันที่ผู้รับจ้างได้รับใบสั่งซื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่งจ้าง </w:t>
      </w:r>
    </w:p>
    <w:p>
      <w:pPr>
        <w:pStyle w:val="Normal"/>
        <w:numPr>
          <w:ilvl w:val="0"/>
          <w:numId w:val="5"/>
        </w:numPr>
        <w:ind w:left="735" w:right="-143" w:hanging="37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บกำหนดส่งมอบ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ที่ส่งมอบ  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ยะเวลารับประกัน 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…………………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งวนสิทธิ์ค่าปรับกรณีส่งมอบเกินกำหนดโดยคิดค่าปรับเป็นรายวันในอัตราร้อยละ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จ้างให้ระบุร้อยละ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1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ซื้อให้ระบุ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2)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ราคาสิ่งของที่ยั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ได้รับมอบแต่จะต้องไม่ต่ำกว่าวัน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.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ราชการสงวนสิทธิ์ที่จะไม่รับมอบถ้าปรากฏว่าสินค้านั้นมีลักษณะ  ไม่ตรงตามรายการที่ระบุ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ว้ในใบสั่งซื้อกรณีนี้ผู้ขายจะต้องดำเนินการเปลี่ยนใหม่ให้ถูกต้องตามใบสั่งซื้อทุกประการ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/ 7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-2-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งานจ้าง  ผู้รับจ้างจะต้องไม่เอางานทั้งหมดหรือแต่บางส่วนแห่งสัญญานี้ไปจ้างช่วงอีกทอดหนึ่งเว้นแต่การจ้างงานแต่บางส่วนที่ได้รับอนุญาตเป็นหนังสือจากผู้ว่าจ้างแล้ว  การที่ผู้ว่าจ้างได้อนุญาตให้จ้างช่วงงานแต่บางส่วนดังกล่าวนั้นไม่เป็นเหตุให้ผู้รับจ้างหลุดพ้นจากความรับผิดหรือพันธะหน้าที่ตามสัญญานี้  และผู้รับจ้างจะยังคงต้องรับผิดในความผิดและความประมาทเลินเล่อของผู้รับจ้างช่วง  หรือของตัวแทนหรือลูกจ้างของผู้รับจ้างช่วงนั้นทุกประการ  กรณีผู้รับจ้างไปจ้างช่วงงานแต่บางส่วน  โดยฝ่าฝืนความในวรรคหนึ่ง  ผู้รับจ้างต้องชำระค่าปรับให้แก่ผู้ว่าจ้างเป็นจำนวนเงินในอัตรา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วงเงินของงานที่จ้างช่วงตามสัญญา  ทั้งนี้ไม่ตัดสิทธิผู้ว่าจ้างในการบอกเลิกสัญญา</w:t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ผลการปฏิบัติงานของผู้ประกอบการ  หน่วยงานของรัฐสามารถนำผลการปฏิบัติงานแล้วเสร็จ   ตามสัญญาหรือข้อตกลงของคู่สัญญาเพื่อนำมาประเมินผลการปฏิบัติงานของผู้ประกอบการ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……………………………………………….…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สั่งซื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่งจ้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(………………………………………………)</w:t>
      </w:r>
    </w:p>
    <w:p>
      <w:pPr>
        <w:pStyle w:val="Normal"/>
        <w:spacing w:before="2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       หัวหน้าเจ้าหน้าที่</w:t>
      </w:r>
    </w:p>
    <w:p>
      <w:pPr>
        <w:pStyle w:val="Normal"/>
        <w:spacing w:before="6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……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      </w:t>
      </w:r>
    </w:p>
    <w:p>
      <w:pPr>
        <w:pStyle w:val="Normal"/>
        <w:spacing w:before="6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……………………………………………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จ้าง</w:t>
      </w:r>
    </w:p>
    <w:p>
      <w:pPr>
        <w:pStyle w:val="Normal"/>
        <w:spacing w:before="6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.)</w:t>
      </w:r>
    </w:p>
    <w:p>
      <w:pPr>
        <w:pStyle w:val="Normal"/>
        <w:spacing w:before="6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 ผู้จัด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      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การติดอากรแสตมป์ให้เป็นไปตามประมวลกฎหมายรัษฎากร  หากต้องการให้ใบสั่งจ้างมีผลตาม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รวจร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รวจ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ซื้อ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จ้าง</w:t>
      </w:r>
    </w:p>
    <w:p>
      <w:pPr>
        <w:pStyle w:val="Heading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…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ใบ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 เลขที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/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ชัยภูมิ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ตกล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บ</w:t>
      </w:r>
      <w:r>
        <w:rPr>
          <w:rFonts w:cs="TH SarabunPSK" w:ascii="TH SarabunPSK" w:hAnsi="TH SarabunPSK"/>
        </w:rPr>
        <w:t>...........(</w:t>
      </w:r>
      <w:r>
        <w:rPr>
          <w:rFonts w:ascii="TH SarabunPSK" w:hAnsi="TH SarabunPSK" w:cs="TH SarabunPSK"/>
        </w:rPr>
        <w:t>ผู้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วิธีเฉพาะเจาะจ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จำนวนเงินทั้งสิ้น  </w:t>
      </w:r>
      <w:r>
        <w:rPr>
          <w:rFonts w:cs="TH SarabunPSK" w:ascii="TH SarabunPSK" w:hAnsi="TH SarabunPSK"/>
        </w:rPr>
        <w:t>....................................................(........................................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ตรวจรับพัสดุ  ได้ตรวจรับพัสดุแล้วผลปรากฏว่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ลการตรวจร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22225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ถูกต้อง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4191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3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ครบถ้วนตามสัญญ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24130</wp:posOffset>
                </wp:positionV>
                <wp:extent cx="1714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.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ไม่ครบถ้วนตามสัญญ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ค่าปรับ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มีค่าปร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ไม่มีค่าปร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ตรวจร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 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ตรวจรับ  ๑ 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3090" cy="660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ผลการตรวจ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ว่าราชการจังหวัดชัยภูม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ายงาน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ให้ข้าพเจ้าผู้มีนามข้างท้าย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ับพัสดุ นั้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ตรวจรับพัสดุ  จา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งื่อนไขใบสั่ง</w:t>
      </w:r>
      <w:r>
        <w:rPr>
          <w:rFonts w:ascii="TH SarabunPSK" w:hAnsi="TH SarabunPSK" w:cs="TH SarabunPSK"/>
          <w:sz w:val="32"/>
          <w:sz w:val="32"/>
          <w:szCs w:val="32"/>
        </w:rPr>
        <w:t>ซื้อ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 </w:t>
      </w:r>
      <w:r>
        <w:rPr>
          <w:rFonts w:cs="TH SarabunPSK" w:ascii="TH SarabunPSK" w:hAnsi="TH SarabunPSK"/>
          <w:sz w:val="32"/>
          <w:szCs w:val="32"/>
        </w:rPr>
        <w:t>........................./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นำสิ่งของ  ตามใบสั่ง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ส่งมอบ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รบถ้วน ถูกต้อง และมอบให้เจ้าหน้าที่พัสดุเรียบร้อยแล้ว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.……</w:t>
      </w:r>
      <w:r>
        <w:rPr>
          <w:rFonts w:ascii="TH SarabunPSK" w:hAnsi="TH SarabunPSK" w:cs="TH SarabunPSK"/>
        </w:rPr>
        <w:t>ผู้ตรวจรับพัสดุ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)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 ผู้ว่าราชการจังหวัดชัยภูม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ับพัสดุ  ได้ทำการตรวจรับพัสดุและรายงานผลให้ทราบ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 ฯ ข้อ  ๑๗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๘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198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ความบริสุทธิ์ใจในการจัดซื้อจัดจ้างทุกวิธีของหน่วยงาน</w:t>
      </w:r>
    </w:p>
    <w:p>
      <w:pPr>
        <w:pStyle w:val="Normal"/>
        <w:ind w:firstLine="198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งเงินเล็กน้อยไม่เกิน  ๑๐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1985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เปิดเผยข้อมูลความขัดแย้งทางผลประโยชน์ของหัวหน้าเจ้าหน้าที่  เจ้าหน้าที่  และผู้ตรวจรับพัสดุ</w:t>
      </w:r>
    </w:p>
    <w:p>
      <w:pPr>
        <w:pStyle w:val="Normal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ผู้ขาย ผู้รับจ้าง ผู้เสนองาน หรือผู้ชนะ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่วนเกี่ยวข้องที่เข้ามามีนิติสัมพันธ์ และวางตัวเป็นกลางในการดำเนินการเกี่ยวกับการพัสดุ ปฏิบัติหน้าที่ด้วย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โปร่งใส สามารถให้มีผู้เกี่ยวข้องตรวจสอบได้ทุกเวลา มุ่งประโยชน์ส่วนรวมเป็นสำคัญตามที่ระบุไว้ในประกาศ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120" w:after="0"/>
        <w:ind w:left="142" w:firstLine="57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ว่าเกิดความขัดแย้งทางผลประโยชน์ระหว่างข้าพเจ้ากับผู้ขาย ผู้รับจ้าง ผู้เสนอราคา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นะประมูล หรือผู้มีส่วนเกี่ยวข้องที่เข้ามามีนิติสัมพันธ์  ข้าพเจ้าจะรายงานให้ทราบโดยทันที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     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                                  (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  <w:u w:val="single"/>
        </w:rPr>
      </w:pPr>
      <w:r>
        <w:rPr>
          <w:rFonts w:cs="TH Niramit AS;Browallia New" w:ascii="TH Niramit AS;Browallia New" w:hAnsi="TH Niramit AS;Browallia New"/>
          <w:sz w:val="32"/>
          <w:szCs w:val="32"/>
          <w:u w:val="single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ละเอียดวิธีการและขั้นตอนการซื้อ</w:t>
      </w:r>
      <w:r>
        <w:rPr>
          <w:rFonts w:cs="TH SarabunPSK" w:ascii="TH SarabunPSK" w:hAnsi="TH SarabunPSK"/>
          <w:sz w:val="32"/>
          <w:szCs w:val="32"/>
        </w:rPr>
        <w:t>............................./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ว่าราชการจังหวัดชัยภูมิ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ขอ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ซ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  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สาธารณสุขจังหวัดชัยภูมิ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/.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ส่งม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ใบส่งของ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ได้ทำการตรวจรับไว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ครบถ้วน  ตามเงื่อนไขดังรายละเอียดในใบสั่งซื้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รวจรับพัสดุได้ทำการตรวจรับเรียบร้อยแล้วตามใบตรวจร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ที่แนบ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กฎหมายและข้อระเบีย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าบริหารพัสดุภาค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๖   เมื่อสิ้นสุดกระบวนการจัดซื้อจัดจ้างในแต่ละโครงการ ให้หน่วยงานของรัฐจัดให้มีการบันทึกรายงานผลการพิจารณา  รายละเอียดวิธีการและขั้นตอนการจัดซื้อจัดจ้างพร้อมทั้งเอกสารหลักฐานประกอบ  ตามราย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ขอ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ู้ชนะ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ผลการตรวจรับพัสดุ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พิจารณาและข้อเสน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ป็นไป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๖๐  ข้อ  ๑๖  จึงขอรายงานผลการพิจารณารายละเอียด  วิธีการและ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)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ว่าราชการจังหวัดชัยภูม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ครั้งนี้เป็นไปตามวิธีการและขั้นตอนตามระเบียบฯ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อ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 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รุปเอกสารประกอบในการจัดซื้อ</w:t>
      </w:r>
    </w:p>
    <w:p>
      <w:pPr>
        <w:pStyle w:val="Normal"/>
        <w:numPr>
          <w:ilvl w:val="0"/>
          <w:numId w:val="7"/>
        </w:numPr>
        <w:ind w:left="1678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ในหลัก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ที่ต้องการซื้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ุกษณะเฉพา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เป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ขอซื้อ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ผู้ตรวจรับพัสด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ผลการพิจารณาและขออนุมัติสั่งซื้อ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ู้ชนะการเสนอราคา                                  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ลงนามรับใบสั่ง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ความบริสุทธิ์ใจในการจัดซื้อจัดจ้าง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รายละเอียดวิธีการและขั้นตอ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รุปเอกสารประกอบในการจัด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ในหลัก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งาน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BOQ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ขอจ้าง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ผู้ตรวจรับพัสด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พิจารณาและขออนุมัติสั่งจ้าง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ู้ชนะการเสนอราคา                                    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อากรแสตมป์พันละ ๑ บาท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นามรับใบสั่ง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ความบริสุทธิ์ใจในการจัดซื้อจัดจ้าง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รายละเอียดวิธีการและขั้นตอ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JonMMx 2000</dc:creator>
  <dc:description/>
  <cp:keywords/>
  <dc:language>en-US</dc:language>
  <cp:lastModifiedBy>Saw OoO</cp:lastModifiedBy>
  <cp:lastPrinted>2023-11-12T15:08:00Z</cp:lastPrinted>
  <dcterms:modified xsi:type="dcterms:W3CDTF">2023-11-12T08:08:00Z</dcterms:modified>
  <cp:revision>19</cp:revision>
  <dc:subject/>
  <dc:title>บันทึกข้อความ</dc:title>
</cp:coreProperties>
</file>